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&lt;</w:t>
      </w:r>
    </w:p>
    <w:tbl>
      <w:tblPr>
        <w:tblW w:w="93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546"/>
        <w:gridCol w:w="2593"/>
        <w:gridCol w:w="1041"/>
        <w:gridCol w:w="146"/>
      </w:tblGrid>
      <w:tr>
        <w:trPr/>
        <w:tc>
          <w:tcPr>
            <w:tcW w:w="9244" w:type="dxa"/>
            <w:gridSpan w:val="4"/>
            <w:tcBorders/>
            <w:shd w:fill="8EAADB" w:val="clea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ATURA GIURIDICA, DENOMINAZIONE ED ESTREMI IDENTIFICATIVI DELL’ENTE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8EAA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E PUBBLICO, ISTITUTO ITALIANO DI NUMISMAT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8EAADB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AT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 e/o PEC: istituto@istitutoitalianonumismatica.it.it istitutoitalianonumusmatica@pec.i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:</w:t>
            </w:r>
            <w:r>
              <w:rPr>
                <w:b/>
                <w:lang w:val="en-US"/>
              </w:rPr>
              <w:t xml:space="preserve"> 06 47 43 603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8EAA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8EAADB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TREMI ATTO COSTITUTIVO E STATUTO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8EAAD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D.L. 3 febbraio 1936, n. 223 convertito in L. 28.05.1936, n. 107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o: D.P.R. 22 gennaio 1970, n. 7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COPO STATUTARIO DELL’ENTE (FUNZIONI/ATTIVITA’)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9244" w:type="dxa"/>
            <w:gridSpan w:val="4"/>
            <w:tcBorders/>
            <w:shd w:fill="F4B08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ozione ed esecuzione di ricerche nel campo della numismatica, incentivazione e realizzazione delle attività relative al settore di competenz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FFD96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POLOLOGIA DELLE ATTIVITA’ REALIZZATE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FFD966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Istituto svolge ricerche e ne pubblica i risultati; organizza convegni internazionali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blica un periodico, volumi monografici, atti dei convegni. 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4" w:type="dxa"/>
            <w:gridSpan w:val="4"/>
            <w:tcBorders/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RIBUZIONE FINANZIARIA PUBBL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ecificazione dell’Ente pubblico che concede contributi: Mi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nte normativa: L. 534/1996, art.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icità: trienna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Percentuale incidenza sulle entrate dell’Ente: 8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Assoluto in Euro: 186.95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azione dell’Ente pubblico che concede contributi: Mi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e normativa: ex circ. 16/2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odicità: annual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 Percentuale incidenza sulle entrate dell’Ente: 4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e Assoluto in Euro: 6.0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Per ciascun ente pubblico, specificare le notizie di cui sopra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ni pubblici conferiti in uso: sed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te concedente: Demanio Statale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RIBUZIONE FINANZIARIA PUBBLICA TOTALE (provenga o meno dal MiC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Percentuale incidenza sull’entrate dell’Ente: 92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e assoluto in Euro: 65.976</w:t>
            </w:r>
          </w:p>
          <w:p>
            <w:pPr>
              <w:pStyle w:val="Normal"/>
              <w:jc w:val="center"/>
              <w:rPr>
                <w:b/>
                <w:b/>
                <w:color w:val="1F3864"/>
                <w:u w:val="single"/>
              </w:rPr>
            </w:pPr>
            <w:r>
              <w:rPr>
                <w:b/>
                <w:color w:val="1F3864"/>
                <w:u w:val="single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1F3864"/>
                <w:u w:val="single"/>
              </w:rPr>
            </w:pPr>
            <w:r>
              <w:rPr>
                <w:b/>
                <w:color w:val="1F3864"/>
                <w:u w:val="single"/>
              </w:rPr>
            </w:r>
          </w:p>
        </w:tc>
      </w:tr>
      <w:tr>
        <w:trPr/>
        <w:tc>
          <w:tcPr>
            <w:tcW w:w="92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/>
        <w:tc>
          <w:tcPr>
            <w:tcW w:w="924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</w:tr>
      <w:tr>
        <w:trPr>
          <w:trHeight w:val="657" w:hRule="atLeast"/>
        </w:trPr>
        <w:tc>
          <w:tcPr>
            <w:tcW w:w="9390" w:type="dxa"/>
            <w:gridSpan w:val="5"/>
            <w:tcBorders/>
            <w:shd w:fill="C9C9C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NI STATUTARI PREVISTI E RELATIVA COMPOSIZIO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34" w:hRule="atLeast"/>
        </w:trPr>
        <w:tc>
          <w:tcPr>
            <w:tcW w:w="5610" w:type="dxa"/>
            <w:gridSpan w:val="2"/>
            <w:tcBorders/>
            <w:shd w:fill="C9C9C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O DI AMMINISTRAZIONE E AMMINISTRATORE DELL’EN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: Antonio Tarasco (Commissario straordinario fino al 12.01.20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 DM 13.01.20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 12.01.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: Renata Cantilena (Direttore dal 26.03.202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 DM 26.03.2024, Decreto 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 6 anni rinnovabili per 6 dalla nom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 l'assunzione della carica non da luogo a compensi o gettoni di alcuna so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3"/>
            <w:tcBorders/>
            <w:shd w:fill="C9C9C9" w:val="clear"/>
          </w:tcPr>
          <w:p>
            <w:pPr>
              <w:pStyle w:val="Normal"/>
              <w:snapToGrid w:val="false"/>
              <w:ind w:left="3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03" w:type="dxa"/>
            <w:gridSpan w:val="3"/>
            <w:tcBorders/>
            <w:shd w:fill="C9C9C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OMITATO DIRETTIVO E DI CONSULENZA SCIENTIFICA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: Renata Cantilena (Direttore), Luciano Camilli, Alessandro Cavagna, Claudia Perassi, Alessia Rovelli (Consiglier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 Consiglieri: DM 23.07.2024, Decreto 2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 5 anni rinnovabili per 5 dalla nom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 l'assunzione della carica non da luogo a compensi o gettoni di alcuna sor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EGIO DEI FONDATOR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nso lor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/i Organo/i eventualmente previst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O DI REVISIO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i e qualifica: Michele Primiani (Presidente) Angela Benintende (Revisore) Agostino Cianfriglia (Revisor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atto di nomina: DM 03.02.2022, n. 4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scadenza: 3 anni dalla nom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nso lordo: l'iter per la determinazione del compenso è stato avvia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gridSpan w:val="2"/>
            <w:tcBorders/>
            <w:shd w:fill="C9C9C9" w:val="clear"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3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3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838" w:hRule="atLeast"/>
        </w:trPr>
        <w:tc>
          <w:tcPr>
            <w:tcW w:w="9390" w:type="dxa"/>
            <w:gridSpan w:val="5"/>
            <w:tcBorders/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1</w:t>
            </w:r>
          </w:p>
        </w:tc>
      </w:tr>
      <w:tr>
        <w:trPr/>
        <w:tc>
          <w:tcPr>
            <w:tcW w:w="4064" w:type="dxa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26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 78.8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 59.272</w:t>
            </w:r>
          </w:p>
        </w:tc>
      </w:tr>
      <w:tr>
        <w:trPr/>
        <w:tc>
          <w:tcPr>
            <w:tcW w:w="406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26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 83.341</w:t>
            </w:r>
          </w:p>
        </w:tc>
      </w:tr>
      <w:tr>
        <w:trPr/>
        <w:tc>
          <w:tcPr>
            <w:tcW w:w="406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5326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-44.25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</w:tr>
      <w:tr>
        <w:trPr/>
        <w:tc>
          <w:tcPr>
            <w:tcW w:w="939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390" w:type="dxa"/>
            <w:gridSpan w:val="5"/>
            <w:tcBorders/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2</w:t>
            </w:r>
          </w:p>
        </w:tc>
      </w:tr>
      <w:tr>
        <w:trPr/>
        <w:tc>
          <w:tcPr>
            <w:tcW w:w="4064" w:type="dxa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26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  71.4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  55.842</w:t>
            </w:r>
          </w:p>
        </w:tc>
      </w:tr>
      <w:tr>
        <w:trPr/>
        <w:tc>
          <w:tcPr>
            <w:tcW w:w="406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26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  81.633</w:t>
            </w:r>
          </w:p>
        </w:tc>
      </w:tr>
      <w:tr>
        <w:trPr/>
        <w:tc>
          <w:tcPr>
            <w:tcW w:w="406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5326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- 50.3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84806"/>
                <w:u w:val="single"/>
              </w:rPr>
            </w:pPr>
            <w:r>
              <w:rPr>
                <w:b/>
                <w:color w:val="984806"/>
                <w:u w:val="single"/>
              </w:rPr>
            </w:r>
          </w:p>
        </w:tc>
      </w:tr>
      <w:tr>
        <w:trPr/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9390" w:type="dxa"/>
            <w:gridSpan w:val="5"/>
            <w:tcBorders/>
            <w:shd w:fill="D9E2F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3</w:t>
            </w:r>
          </w:p>
        </w:tc>
      </w:tr>
      <w:tr>
        <w:trPr/>
        <w:tc>
          <w:tcPr>
            <w:tcW w:w="4064" w:type="dxa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26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  77.5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  79.541</w:t>
            </w:r>
          </w:p>
        </w:tc>
      </w:tr>
      <w:tr>
        <w:trPr/>
        <w:tc>
          <w:tcPr>
            <w:tcW w:w="406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26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  61.174</w:t>
            </w:r>
          </w:p>
        </w:tc>
      </w:tr>
      <w:tr>
        <w:trPr/>
        <w:tc>
          <w:tcPr>
            <w:tcW w:w="4064" w:type="dxa"/>
            <w:tcBorders/>
            <w:shd w:fill="D9E2F3" w:val="clear"/>
          </w:tcPr>
          <w:p>
            <w:pPr>
              <w:pStyle w:val="Normal"/>
              <w:snapToGrid w:val="false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5326" w:type="dxa"/>
            <w:gridSpan w:val="4"/>
            <w:tcBorders/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   -65.1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43:00Z</dcterms:created>
  <dc:creator>gborghini</dc:creator>
  <dc:description/>
  <cp:keywords/>
  <dc:language>en-US</dc:language>
  <cp:lastModifiedBy>Maria Teresa Papaleo</cp:lastModifiedBy>
  <cp:lastPrinted>2023-06-08T16:24:00Z</cp:lastPrinted>
  <dcterms:modified xsi:type="dcterms:W3CDTF">2024-07-26T13:43:00Z</dcterms:modified>
  <cp:revision>2</cp:revision>
  <dc:subject/>
  <dc:title>RAGIONE SOCIALE 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447cb646c45ef956a3966d0351729</vt:lpwstr>
  </property>
</Properties>
</file>