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53"/>
        <w:gridCol w:w="24"/>
        <w:gridCol w:w="4003"/>
        <w:gridCol w:w="145"/>
        <w:gridCol w:w="1041"/>
        <w:gridCol w:w="123"/>
      </w:tblGrid>
      <w:tr>
        <w:trPr/>
        <w:tc>
          <w:tcPr>
            <w:tcW w:w="9266" w:type="dxa"/>
            <w:gridSpan w:val="5"/>
            <w:tcBorders/>
            <w:shd w:color="auto" w:fill="8EAADB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NATURA GIURIDICA, DENOMINAZIONE ED ESTREMI IDENTIFICATIVI DELL’ENTE 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8EAADB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NTE DI DIRITTO PUBBLICO ISTITUTO ITALIANO DI NUMISMAT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8EAADB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ATTI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Email e/o PEC: </w:t>
            </w:r>
            <w:hyperlink r:id="rId2">
              <w:r>
                <w:rPr>
                  <w:rStyle w:val="InternetLink"/>
                  <w:b/>
                </w:rPr>
                <w:t>istituto@istitutoitalianonumismatica.it</w:t>
              </w:r>
            </w:hyperlink>
            <w:r>
              <w:rPr>
                <w:b/>
              </w:rPr>
              <w:t xml:space="preserve"> istitutoitalianonumismatica@pec.i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Telefono: 064743603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8EAADB" w:val="clea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STREMI ATTO COSTITUTIVO E STATUTO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8EAADB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.D.L. 3 febbraio 1936 n. 223 convertito. in L. 28/05/1936 n. 1077 Statuto: D.P.R. 22 gennaio 1970, n. 7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F4B08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COPO STATUTARIO DELL’ENTE (FUNZIONI/ATTIVITA’)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F4B08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mozione ed esecuzione di ricerche nel campo della numismatica, incentivazione e realizzazione delle attività relative al settore di competenza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5F497A"/>
              </w:rPr>
            </w:pPr>
            <w:r>
              <w:rPr>
                <w:b/>
                <w:color w:val="5F497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FFD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POLOLOGIA DELLE ATTIVITA’ REALIZZATE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FFD96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’Istituto svolge ricerche e ne pubblica i risultati; organizza convegni internazionali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bblica un periodico, volumi monografici, atti dei convegni.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C5E0B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 MIBAC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nte normativa: Legge 534/1996 art. 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icità: triennal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e entrate dell’Ente: 88%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186.95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Specificazione dell’Ente pubblico che concede contributi: MIBACT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Fonte normativa: ex circ. 16/202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Periodicità: annuale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e entrate dell’Ente: 4%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6.00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Per ciascun ente pubblico, specificare le notizie di cui sopr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Beni pubblici conferiti in uso: sed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Ente concedente: Demanio Statal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NTRIBUZIONE FINANZIARIA PUBBLICA TOTALE (provenga o meno dal MiBACT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ore Percentuale incidenza sull’entrate dell’Ente: 92%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Valore assoluto in Euro: 65.97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1F3864"/>
                <w:u w:val="single"/>
              </w:rPr>
            </w:pPr>
            <w:r>
              <w:rPr>
                <w:b/>
                <w:color w:val="1F3864"/>
                <w:u w:val="single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6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C9C9C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 STATUTARI PREVISTI E RELATIVA COMPOSIZIO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0" w:type="dxa"/>
            <w:gridSpan w:val="3"/>
            <w:tcBorders/>
            <w:shd w:color="auto" w:fill="C9C9C9" w:val="clea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AMMINISTRAZIONE E AMMINISTRATORE DELL’ENT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inativi: Antonio Taras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Estremi atto di nomina: provvedimento n. 7 </w:t>
            </w:r>
            <w:bookmarkStart w:id="0" w:name="_GoBack"/>
            <w:bookmarkEnd w:id="0"/>
            <w:r>
              <w:rPr>
                <w:b/>
              </w:rPr>
              <w:t>Ministero della Cultura del 13/01/2023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i scadenza: 12/01/202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</w:tc>
        <w:tc>
          <w:tcPr>
            <w:tcW w:w="1309" w:type="dxa"/>
            <w:gridSpan w:val="3"/>
            <w:tcBorders/>
            <w:shd w:color="auto" w:fill="C9C9C9" w:val="clear"/>
          </w:tcPr>
          <w:p>
            <w:pPr>
              <w:pStyle w:val="Normal"/>
              <w:widowControl w:val="false"/>
              <w:ind w:left="3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25" w:type="dxa"/>
            <w:gridSpan w:val="4"/>
            <w:tcBorders/>
            <w:shd w:color="auto" w:fill="C9C9C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ITATO SCIENTIFICO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inativi: Luciano Camilli, Renata Cantilena, Paolo Delogu, Elio Lo Cascio, Alessia Rovell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stremi atto di nomin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IO DEI FONDATORI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inativ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stremi atto di nomin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Altro/i Organo/i eventualmente previsti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GANO DI REVISION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ominativi e qualifica: Michele Primiani (Presidente) Angela Benintende (Revisore) Agostino Cianfriglia (Revisore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stremi atto di nomina: DM n. 43 del 02 febbraio 2022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a di scadenza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ompenso lordo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gridSpan w:val="2"/>
            <w:tcBorders/>
            <w:shd w:color="auto" w:fill="C9C9C9" w:val="clear"/>
          </w:tcPr>
          <w:p>
            <w:pPr>
              <w:pStyle w:val="Normal"/>
              <w:widowControl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trHeight w:val="838" w:hRule="atLeast"/>
        </w:trPr>
        <w:tc>
          <w:tcPr>
            <w:tcW w:w="9389" w:type="dxa"/>
            <w:gridSpan w:val="6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0</w:t>
            </w:r>
          </w:p>
        </w:tc>
      </w:tr>
      <w:tr>
        <w:trPr/>
        <w:tc>
          <w:tcPr>
            <w:tcW w:w="4077" w:type="dxa"/>
            <w:gridSpan w:val="2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2" w:type="dxa"/>
            <w:gridSpan w:val="4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61.43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59.023</w:t>
            </w:r>
          </w:p>
        </w:tc>
      </w:tr>
      <w:tr>
        <w:trPr/>
        <w:tc>
          <w:tcPr>
            <w:tcW w:w="4053" w:type="dxa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44.758</w:t>
            </w:r>
          </w:p>
        </w:tc>
      </w:tr>
      <w:tr>
        <w:trPr/>
        <w:tc>
          <w:tcPr>
            <w:tcW w:w="4053" w:type="dxa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gridSpan w:val="5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-39.928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9389" w:type="dxa"/>
            <w:gridSpan w:val="6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1</w:t>
            </w:r>
          </w:p>
        </w:tc>
      </w:tr>
      <w:tr>
        <w:trPr/>
        <w:tc>
          <w:tcPr>
            <w:tcW w:w="4077" w:type="dxa"/>
            <w:gridSpan w:val="2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2" w:type="dxa"/>
            <w:gridSpan w:val="4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78.814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59.272</w:t>
            </w:r>
          </w:p>
        </w:tc>
      </w:tr>
      <w:tr>
        <w:trPr/>
        <w:tc>
          <w:tcPr>
            <w:tcW w:w="4053" w:type="dxa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83.341</w:t>
            </w:r>
          </w:p>
        </w:tc>
      </w:tr>
      <w:tr>
        <w:trPr/>
        <w:tc>
          <w:tcPr>
            <w:tcW w:w="4053" w:type="dxa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gridSpan w:val="5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– 44.257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389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9389" w:type="dxa"/>
            <w:gridSpan w:val="6"/>
            <w:tcBorders/>
            <w:shd w:color="auto" w:fill="D9E2F3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RISULTATI DI BILANCIO ANNO 2022</w:t>
            </w:r>
          </w:p>
        </w:tc>
      </w:tr>
      <w:tr>
        <w:trPr/>
        <w:tc>
          <w:tcPr>
            <w:tcW w:w="4077" w:type="dxa"/>
            <w:gridSpan w:val="2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NTRATE COMPLESS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CITE COMPLESSIVE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TILE O DISAVANZO, al lordo del contributo ministeriale e/o di altre amministrazioni pubbliche </w:t>
            </w:r>
          </w:p>
        </w:tc>
        <w:tc>
          <w:tcPr>
            <w:tcW w:w="5312" w:type="dxa"/>
            <w:gridSpan w:val="4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71.499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55.842</w:t>
            </w:r>
          </w:p>
        </w:tc>
      </w:tr>
      <w:tr>
        <w:trPr/>
        <w:tc>
          <w:tcPr>
            <w:tcW w:w="4053" w:type="dxa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UTILE O DISAVANZO, al netto del contributo ministeriale e/o di altre amministrazioni pubbliche </w:t>
            </w:r>
          </w:p>
        </w:tc>
        <w:tc>
          <w:tcPr>
            <w:tcW w:w="5336" w:type="dxa"/>
            <w:gridSpan w:val="5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 81.633</w:t>
            </w:r>
          </w:p>
        </w:tc>
      </w:tr>
      <w:tr>
        <w:trPr/>
        <w:tc>
          <w:tcPr>
            <w:tcW w:w="4053" w:type="dxa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6" w:type="dxa"/>
            <w:gridSpan w:val="5"/>
            <w:tcBorders/>
            <w:shd w:color="auto" w:fill="D9E2F3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Euro -50.319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qFormat/>
    <w:rsid w:val="00bc6d14"/>
    <w:rPr>
      <w:rFonts w:ascii="Tahoma" w:hAnsi="Tahoma" w:cs="Tahoma"/>
      <w:sz w:val="16"/>
      <w:szCs w:val="16"/>
    </w:rPr>
  </w:style>
  <w:style w:type="character" w:styleId="InternetLink">
    <w:name w:val="Hyperlink"/>
    <w:rsid w:val="00ce30c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qFormat/>
    <w:rsid w:val="00bc6d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bc6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contemporanea">
    <w:name w:val="Table Contemporary"/>
    <w:basedOn w:val="Tabellanormale"/>
    <w:rsid w:val="00e35374"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@istitutoitalianonumismatic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510</Words>
  <Characters>2909</Characters>
  <CharactersWithSpaces>3413</CharactersWithSpaces>
  <Paragraphs>6</Paragraphs>
  <Company>Cinecittà Lu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0:00Z</dcterms:created>
  <dc:creator>gborghini</dc:creator>
  <dc:description/>
  <dc:language>en-US</dc:language>
  <cp:lastModifiedBy>Silvello</cp:lastModifiedBy>
  <cp:lastPrinted>2023-07-12T08:18:00Z</cp:lastPrinted>
  <dcterms:modified xsi:type="dcterms:W3CDTF">2023-07-12T09:36:00Z</dcterms:modified>
  <cp:revision>6</cp:revision>
  <dc:subject/>
  <dc:title>RAGIONE SOCIALE …………………………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