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3"/>
        <w:gridCol w:w="1556"/>
        <w:gridCol w:w="2593"/>
        <w:gridCol w:w="1041"/>
        <w:gridCol w:w="123"/>
      </w:tblGrid>
      <w:tr>
        <w:trPr/>
        <w:tc>
          <w:tcPr>
            <w:tcW w:w="9267" w:type="dxa"/>
            <w:gridSpan w:val="5"/>
            <w:tcBorders/>
            <w:shd w:fill="8EAADB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NATURA GIURIDICA, DENOMINAZIONE ED ESTREMI IDENTIFICATIVI DELL’ENTE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8EAA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 DI DIRITTO PUBBLICO ISTITUTO ITALIANO DI NUMISMA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AT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mail e/o PEC: </w:t>
            </w:r>
            <w:hyperlink r:id="rId2">
              <w:r>
                <w:rPr>
                  <w:rStyle w:val="InternetLink"/>
                  <w:b/>
                </w:rPr>
                <w:t>istituto@istitutoitalianonumismatica.it</w:t>
              </w:r>
            </w:hyperlink>
            <w:r>
              <w:rPr>
                <w:b/>
              </w:rPr>
              <w:t xml:space="preserve"> istitutoitalianonumismatica@pec.i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: 0647436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8EAADB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TREMI ATTO COSTITUTIVO E STATUTO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D.L. 3 febbraio 1936 n. 223 convertito. in L. 28/05/1936 n. 1077 Statuto: D.P.R. 22 gennaio 1970, n. 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COPO STATUTARIO DELL’ENTE (FUNZIONI/ATTIVITA’)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F4B08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ozione ed esecuzione di ricerche nel campo della numismatica, incentivazione e realizzazione delle attività relative al settore di competenz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POLOLOGIA DELLE ATTIVITA’ REALIZZATE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Istituto svolge ricerche e ne pubblica i risultati; organizza convegni internazional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blica un periodico, volumi monografici, atti dei convegni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7" w:type="dxa"/>
            <w:gridSpan w:val="5"/>
            <w:tcBorders/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RIBUZIONE FINANZIARIA PUBBL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cazione dell’Ente pubblico che concede contributi: MIBAC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nte normativa:Legge 534/1996 art.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icità:trienn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 Percentuale incidenza sulle entrate dell’Ente: 77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 Assoluto in Euro: 171.77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cazione dell’Ente pubblico che concede contributi: MIBAC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nte normativa: ex circ. 16/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icità: annu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 Percentuale incidenza sulle entrate dell’Ente: 4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 Assoluto in Euro: 3.2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Per ciascun ente pubblico, specificare le notizie di cui sopra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ni pubblici conferiti in uso: se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e concedente: Demanio Statal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RIBUZIONE FINANZIARIA PUBBLICA TOTALE (provenga o meno dal MiBACT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 Percentuale incidenza sull’entrate dell’Ente: 81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 assoluto in Euro: 63.799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u w:val="single"/>
              </w:rPr>
            </w:pPr>
            <w:r>
              <w:rPr>
                <w:b/>
                <w:color w:val="1F3864"/>
                <w:u w:val="single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3864"/>
                <w:u w:val="single"/>
              </w:rPr>
            </w:pPr>
            <w:r>
              <w:rPr>
                <w:b/>
                <w:color w:val="1F3864"/>
                <w:u w:val="single"/>
              </w:rPr>
            </w:r>
          </w:p>
        </w:tc>
      </w:tr>
      <w:tr>
        <w:trPr/>
        <w:tc>
          <w:tcPr>
            <w:tcW w:w="926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926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9390" w:type="dxa"/>
            <w:gridSpan w:val="6"/>
            <w:tcBorders/>
            <w:shd w:fill="C9C9C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GANI STATUTARI PREVISTI E RELATIVA COMPOSIZIO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33" w:type="dxa"/>
            <w:gridSpan w:val="3"/>
            <w:tcBorders/>
            <w:shd w:fill="C9C9C9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O DI AMMINISTRAZIONE E AMMINISTRATORE DELL’EN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i: Sara Sor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emi atto di nomina: verbale Consiglio Direttivo 01/04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scadenz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 lordo:</w:t>
            </w:r>
          </w:p>
        </w:tc>
        <w:tc>
          <w:tcPr>
            <w:tcW w:w="3757" w:type="dxa"/>
            <w:gridSpan w:val="3"/>
            <w:tcBorders/>
            <w:shd w:fill="C9C9C9" w:val="clear"/>
          </w:tcPr>
          <w:p>
            <w:pPr>
              <w:pStyle w:val="Normal"/>
              <w:snapToGrid w:val="false"/>
              <w:ind w:left="3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6" w:type="dxa"/>
            <w:gridSpan w:val="4"/>
            <w:tcBorders/>
            <w:shd w:fill="C9C9C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ITATO SCIENTIFIC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i: Sara Sorda, Luciano Camilli, Renata Cantilena, Paolo Delogu, Elio Lo Cascio,  Alessia Rovel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emi atto di nom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scadenz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 lor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LEGIO DEI FONDATOR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emi atto di nom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scadenz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 lor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/i Organo/i eventualmente previ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O DI REVISI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i e qualifica: Michele Primiani (Presidente) Angela Benintende (Revisore) Agostino Cianfriglia (Reviso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emi atto di nomina: DM n. 43 del 02 febbraio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scadenz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 lor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/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939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939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838" w:hRule="atLeast"/>
        </w:trPr>
        <w:tc>
          <w:tcPr>
            <w:tcW w:w="9390" w:type="dxa"/>
            <w:gridSpan w:val="6"/>
            <w:tcBorders/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ISULTATI DI BILANCIO ANNO 2020</w:t>
            </w:r>
          </w:p>
        </w:tc>
      </w:tr>
      <w:tr>
        <w:trPr/>
        <w:tc>
          <w:tcPr>
            <w:tcW w:w="4077" w:type="dxa"/>
            <w:gridSpan w:val="2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ATE COMPLES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CITE COMPLES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TILE O DISAVANZO, al lordo del contributo ministeriale e/o di altre amministrazioni pubbliche </w:t>
            </w:r>
          </w:p>
        </w:tc>
        <w:tc>
          <w:tcPr>
            <w:tcW w:w="5313" w:type="dxa"/>
            <w:gridSpan w:val="4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61.4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59.023</w:t>
            </w:r>
          </w:p>
        </w:tc>
      </w:tr>
      <w:tr>
        <w:trPr/>
        <w:tc>
          <w:tcPr>
            <w:tcW w:w="4054" w:type="dxa"/>
            <w:tcBorders/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E O DISAVANZO, al netto del contributo ministeriale e/o di altre amministrazioni pubbliche </w:t>
            </w:r>
          </w:p>
        </w:tc>
        <w:tc>
          <w:tcPr>
            <w:tcW w:w="5336" w:type="dxa"/>
            <w:gridSpan w:val="5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44.758</w:t>
            </w:r>
          </w:p>
        </w:tc>
      </w:tr>
      <w:tr>
        <w:trPr/>
        <w:tc>
          <w:tcPr>
            <w:tcW w:w="4054" w:type="dxa"/>
            <w:tcBorders/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5336" w:type="dxa"/>
            <w:gridSpan w:val="5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-39.9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93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390" w:type="dxa"/>
            <w:gridSpan w:val="6"/>
            <w:tcBorders/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ISULTATI DI BILANCIO ANNO 2021</w:t>
            </w:r>
          </w:p>
        </w:tc>
      </w:tr>
      <w:tr>
        <w:trPr/>
        <w:tc>
          <w:tcPr>
            <w:tcW w:w="4077" w:type="dxa"/>
            <w:gridSpan w:val="2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ATE COMPLES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CITE COMPLES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E O DISAVANZO, al lordo del contributo ministeriale e/o di altre amministrazioni pubbliche </w:t>
            </w:r>
          </w:p>
        </w:tc>
        <w:tc>
          <w:tcPr>
            <w:tcW w:w="5313" w:type="dxa"/>
            <w:gridSpan w:val="4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78.8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59.272</w:t>
            </w:r>
          </w:p>
        </w:tc>
      </w:tr>
      <w:tr>
        <w:trPr/>
        <w:tc>
          <w:tcPr>
            <w:tcW w:w="4054" w:type="dxa"/>
            <w:tcBorders/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E O DISAVANZO, al netto del contributo ministeriale e/o di altre amministrazioni pubbliche </w:t>
            </w:r>
          </w:p>
        </w:tc>
        <w:tc>
          <w:tcPr>
            <w:tcW w:w="5336" w:type="dxa"/>
            <w:gridSpan w:val="5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83.341</w:t>
            </w:r>
          </w:p>
        </w:tc>
      </w:tr>
      <w:tr>
        <w:trPr/>
        <w:tc>
          <w:tcPr>
            <w:tcW w:w="4054" w:type="dxa"/>
            <w:tcBorders/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5336" w:type="dxa"/>
            <w:gridSpan w:val="5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– 44.2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84806"/>
                <w:u w:val="single"/>
              </w:rPr>
            </w:pPr>
            <w:r>
              <w:rPr>
                <w:b/>
                <w:color w:val="984806"/>
                <w:u w:val="single"/>
              </w:rPr>
            </w:r>
          </w:p>
        </w:tc>
      </w:tr>
      <w:tr>
        <w:trPr/>
        <w:tc>
          <w:tcPr>
            <w:tcW w:w="93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9390" w:type="dxa"/>
            <w:gridSpan w:val="6"/>
            <w:tcBorders/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ISULTATI DI BILANCIO ANNO 2022</w:t>
            </w:r>
          </w:p>
        </w:tc>
      </w:tr>
      <w:tr>
        <w:trPr/>
        <w:tc>
          <w:tcPr>
            <w:tcW w:w="4077" w:type="dxa"/>
            <w:gridSpan w:val="2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ATE COMPLES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CITE COMPLES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E O DISAVANZO, al lordo del contributo ministeriale e/o di altre amministrazioni pubbliche </w:t>
            </w:r>
          </w:p>
        </w:tc>
        <w:tc>
          <w:tcPr>
            <w:tcW w:w="5313" w:type="dxa"/>
            <w:gridSpan w:val="4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61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61.000</w:t>
            </w:r>
          </w:p>
        </w:tc>
      </w:tr>
      <w:tr>
        <w:trPr/>
        <w:tc>
          <w:tcPr>
            <w:tcW w:w="4054" w:type="dxa"/>
            <w:tcBorders/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E O DISAVANZO, al netto del contributo ministeriale e/o di altre amministrazioni pubbliche </w:t>
            </w:r>
          </w:p>
        </w:tc>
        <w:tc>
          <w:tcPr>
            <w:tcW w:w="5336" w:type="dxa"/>
            <w:gridSpan w:val="5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 48.000</w:t>
            </w:r>
          </w:p>
        </w:tc>
      </w:tr>
      <w:tr>
        <w:trPr/>
        <w:tc>
          <w:tcPr>
            <w:tcW w:w="4054" w:type="dxa"/>
            <w:tcBorders/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5336" w:type="dxa"/>
            <w:gridSpan w:val="5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-48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@istitutoitalianonumismati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4:00Z</dcterms:created>
  <dc:creator>gborghini</dc:creator>
  <dc:description/>
  <cp:keywords/>
  <dc:language>en-US</dc:language>
  <cp:lastModifiedBy>Personale</cp:lastModifiedBy>
  <cp:lastPrinted>2020-11-12T11:08:00Z</cp:lastPrinted>
  <dcterms:modified xsi:type="dcterms:W3CDTF">2022-05-25T14:46:00Z</dcterms:modified>
  <cp:revision>7</cp:revision>
  <dc:subject/>
  <dc:title>RAGIONE SOCIALE ………………………………………………………………………</dc:title>
</cp:coreProperties>
</file>